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2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 3 del D.M. 17/03/2016 n. 5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odici mesi presso il Tribunale di Pordenone ai sensi dell’art 3 del D.M. 17/03/2016 n. 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4:00Z</dcterms:created>
  <dc:creator>Ministero della Giustizia</dc:creator>
  <dc:description/>
  <dc:language>en-US</dc:language>
  <cp:lastModifiedBy>fpetrucco</cp:lastModifiedBy>
  <dcterms:modified xsi:type="dcterms:W3CDTF">2016-11-21T16:25:00Z</dcterms:modified>
  <cp:revision>3</cp:revision>
  <dc:subject/>
  <dc:title>AL TRIBUNALE di PORDENONE</dc:title>
</cp:coreProperties>
</file>